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All. 2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  <w:t>DOMANDA DI PARTECIPAZIO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i/>
          <w:iCs/>
          <w:kern w:val="2"/>
          <w:sz w:val="24"/>
          <w:szCs w:val="24"/>
        </w:rPr>
        <w:t>Spett.le Ordine degli Avvocati di Cat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  <w:t xml:space="preserve">OGGETTO: PROCEDURA DI AFFIDAMENTO IN CONCESSIONE DEL SERVIZIO DI FOTOCOPIE NEI LOCALI SITI PRESSO IL TRIBUNALE DI CATA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Il sottoscritto ............................................... nato il ........................ a ..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...codice fiscale n. ................... partita IVA n. .................. iscrizione camera di commercio nell’anno…………………..iscrizione INPS 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di partecipare alla procedura in ogget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Per ogni comunicazione relativa a chiarimenti e per le verifiche previste dalla normativa vig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Domicilio eletto: via ……………………… n. ….. località ………………….. CAP 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telefono ................... (PEC) ………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Al tal fine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sotto la propria responsabilità, ai sensi degli articoli 46 e 47 del DPR 28 dicembre 2000 n. 445, e nella consapevolezza che le dichiarazioni mendaci e la falsità in atti sono punite ai sensi del codice penale e delle leggi speciali in materia (art. 76 DPR 445/2000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- di essere in possesso dei requisiti di ordine generale, di cui all’art. 6 del bando, ed in particolare d</w:t>
      </w:r>
      <w:r>
        <w:rPr>
          <w:rFonts w:cs="Garamond" w:ascii="Garamond" w:hAnsi="Garamond"/>
          <w:sz w:val="24"/>
          <w:szCs w:val="24"/>
        </w:rPr>
        <w:t xml:space="preserve">i </w:t>
      </w:r>
      <w:r>
        <w:rPr>
          <w:rFonts w:cs="Garamond" w:ascii="Garamond" w:hAnsi="Garamond"/>
          <w:kern w:val="2"/>
          <w:sz w:val="24"/>
          <w:szCs w:val="24"/>
        </w:rPr>
        <w:t>non trovarsi in alcuna delle situazioni che precludono la partecipazione alle gare di cui all’art. 94 e ss del d.lgs. n. 36/2023, comprese quelle previste dalla normativa antimafia di cui al d.lgs. n. 159/2011, in capo a tutti i soggetti espressamente richiamati dalle medesime norme; di non trovarsi nelle condizioni di incapacità di contrattare con la pubblica amministrazione, con particolare riferimento a quanto previsto nell’art. 53, comma 16-ter, d.lgs. n. 165/2001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- di essere in</w:t>
      </w:r>
      <w:r>
        <w:rPr>
          <w:rFonts w:cs="Garamond" w:ascii="Garamond" w:hAnsi="Garamond"/>
          <w:b/>
          <w:bCs/>
          <w:kern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ssesso dei requisiti di capacità tecnico professionale di cui all’art. 6 del bando, ed in particolare: di avere svolto un servizio di foto copisteria e stampa, per almeno tre anni, nell’ultimo quinquiennio; di essere titolare di partita IVA, iscrizione INPS commercianti (salvo i casi di non iscrivibilità), iscrizione in Camera di Commercio coerente con il servizio oggetto del presente ban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aver tenuto conto, nel redigere l’offerta, di tutti i costi derivanti dagli obblighi imposti dalla vigente normativa in materia di sicurezza e protezione dei lavoratori, nonché delle condizioni stesse di lavor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l’insussistenza di qualsiasi forma di collegamento, ai sensi dell’art. 2359 del codice civile, con altre imprese offerenti alla presente gar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essere in regola con le norme che disciplinano il diritto al lavoro dei disabil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obbligarsi ad effettuare a favore dei lavoratori dipendenti e, se cooperative, anche verso i soci, condizioni retributive non inferiori a quelle risultanti dai contratti di lavoro e dagli accordi locali integrativi degli stessi, applicabili alla categoria ed alla località dove si svolgono gli stess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impegnarsi a stipulare, prima dell’esecuzione delle prestazioni oggetto della presente concessione, la polizza assicurativa per danni a persone e/o cose, con massimale di € 500.000,00 e di fornire prova di possedere detta polizz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b/>
          <w:b/>
          <w:bCs/>
          <w:kern w:val="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di impegnarsi a comunicare, prima della stipula del contratto, le generalità esatte e complete di tutti gli addetti che il concessionario intende impegnare nello svolgimento del servizi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b/>
          <w:bCs/>
          <w:kern w:val="2"/>
          <w:sz w:val="24"/>
          <w:szCs w:val="24"/>
        </w:rPr>
        <w:t>DICHIARA ALTRESI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 xml:space="preserve">di avere acquisito piena e integrale conoscenza dell’art. 3 del bando, e di obbligarsi a rispettare in modo pieno ed incondizionato, ed a proprie spese, i seguenti oner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- installazione di almeno 5 macchine fotocopiatrici, di cui almeno una a colori, conformi alla normativa nazionale e comunitaria in tema di sicurezza e qualità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- gestione e conduzione, in continuità di funzionamento, delle macchine fotocopiatrici, anche mediante manutenzione ordinaria e straordinari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- presenza di almeno un’unità (titolare e/o suo dipendente), nei giorni dal lunedì al venerdì dalle ore 8:30 alle ore 13:30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- totale assunzione del rischio operativo legato alla gestione, con impiego di attrezzatura propria e a proprie cure e spese, senza diritto ad alcun corrispettiv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iparazione delle macchine guaste, o sostituzione delle macchine che risultassero non riparabili con altre della stessa tipologia in tempi tali da evitare l’interruzione del servizi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ifornimento di carta, di toner, e di tutto il materiale necessario all’erogazione del servizio, nonché allo smaltimento di tale material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organizzazione e magazzinaggio delle scorte di carta presso i locali destinati al servizio in questione, nonché alla pulizia dell’are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pese per la pulizia e per la manutenzio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pese per l’energia elettrica, e di ogni altra fornitura dovesse rendersi necessaria, mediante l'attivazione diretta ed autonoma dei relativi contratt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nstallazione e rimozione a proprie spese dei macchinari di propria pertinenz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garantire ai lavoratori dipendenti condizioni retributive non inferiori a quelle risultanti dai contratti di lavoro e dagli accordi locali integrativi degli stessi, applicabili alla categoria ed alla località dove si svolgono gli stess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responsabilità fiscale, amministrativa e assicurativa incondizionata, derivante dalla gestione, funzionamento, manutenzione ordinaria e straordinaria, delle macchine fotocopiatrici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pese presenti e future inerenti la stipula e la registrazione del contratto, qualsiasi tassa o imposta presente o futura, nonché ogni spesa di gestione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eventuali oneri e spese da corrispondere al Demanio per la concessione dell’area pubblica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ine, si allega alla presente copia del documento di identità del legale rappresentante dell’operatore economic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(Località) ……………………., lì 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  <w:t>TIMBRO e FIRMA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Garamond" w:hAnsi="Garamond" w:eastAsia="Aptos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Apto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Aptos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Aptos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Aptos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Apto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pto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Aptos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CorpotestoCarattere">
    <w:name w:val="Corpo testo Carattere"/>
    <w:qFormat/>
    <w:rPr>
      <w:rFonts w:ascii="Calibri" w:hAnsi="Calibri" w:eastAsia="Calibri" w:cs="Calibri"/>
      <w:kern w:val="2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ind w:left="112" w:right="0" w:hanging="0"/>
    </w:pPr>
    <w:rPr>
      <w:rFonts w:ascii="Calibri" w:hAnsi="Calibri" w:eastAsia="Calibri" w:cs="Calibri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2:00Z</dcterms:created>
  <dc:creator>Giulia Campo</dc:creator>
  <dc:description/>
  <dc:language>en-US</dc:language>
  <cp:lastModifiedBy>Giulia Campo</cp:lastModifiedBy>
  <dcterms:modified xsi:type="dcterms:W3CDTF">2024-06-26T21:15:00Z</dcterms:modified>
  <cp:revision>4</cp:revision>
  <dc:subject/>
  <dc:title/>
</cp:coreProperties>
</file>